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OYER CULTUREL MYRIAM ZANA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b/>
          <w:bCs/>
          <w:sz w:val="48"/>
          <w:szCs w:val="48"/>
        </w:rPr>
        <w:t xml:space="preserve">( </w:t>
      </w:r>
      <w:hyperlink r:id="rId2">
        <w:r>
          <w:rPr>
            <w:rStyle w:val="InternetLink"/>
            <w:sz w:val="56"/>
            <w:szCs w:val="56"/>
          </w:rPr>
          <w:t>www.fcmz.org</w:t>
        </w:r>
      </w:hyperlink>
      <w:r>
        <w:rPr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10 rue Barye 75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 xml:space="preserve">BORDEREAU DE DON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Nom :      _______________________________Prénom :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se (pour reçu cerfa ) :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éléphone :_____________________________ E-mail :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éléphone mobile :_______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ntant du don           :___________________€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tif du don  et commentaires  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hèques à établir à l’ordre de « FCMZ » et à envoyer avec ce document à  FCMZ : 10 rue Barye 75017 Paris   . </w:t>
      </w:r>
    </w:p>
    <w:p>
      <w:pPr>
        <w:pStyle w:val="Normal"/>
        <w:spacing w:before="0" w:after="0"/>
        <w:rPr/>
      </w:pPr>
      <w:r>
        <w:rPr/>
        <w:t>Un reçu CERFA vous sera délivré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mz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0:00Z</dcterms:created>
  <dc:creator>Utilisateur</dc:creator>
  <dc:description/>
  <dc:language>en-US</dc:language>
  <cp:lastModifiedBy>Administrator</cp:lastModifiedBy>
  <cp:lastPrinted>2012-09-14T18:12:00Z</cp:lastPrinted>
  <dcterms:modified xsi:type="dcterms:W3CDTF">2014-10-08T10:30:00Z</dcterms:modified>
  <cp:revision>2</cp:revision>
  <dc:subject/>
  <dc:title/>
</cp:coreProperties>
</file>